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482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nation Form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me 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ddress 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ity _______________State ____ Zip 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is donation is made in memory of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nation Amount: 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lease mail checks to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ast Troy Music Booster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/o High School Band Directo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128 Graydon Avenu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ast Troy, WI 531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56:00Z</dcterms:created>
  <dc:creator>dzb</dc:creator>
  <dc:description/>
  <cp:keywords/>
  <dc:language>en-US</dc:language>
  <cp:lastModifiedBy>dzb</cp:lastModifiedBy>
  <dcterms:modified xsi:type="dcterms:W3CDTF">2024-08-23T02:03:00Z</dcterms:modified>
  <cp:revision>1</cp:revision>
  <dc:subject/>
  <dc:title> </dc:title>
</cp:coreProperties>
</file>